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徐州建筑职业技术学院单独招收定向培养生</w:t>
      </w:r>
    </w:p>
    <w:p>
      <w:pPr>
        <w:pStyle w:val="TextBody"/>
        <w:spacing w:lineRule="auto" w:line="360" w:before="0" w:after="156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协   议   书</w:t>
      </w:r>
    </w:p>
    <w:p>
      <w:pPr>
        <w:pStyle w:val="TextBody"/>
        <w:spacing w:lineRule="auto" w:line="240" w:before="0" w:after="156"/>
        <w:ind w:firstLine="420"/>
        <w:jc w:val="both"/>
        <w:rPr>
          <w:rFonts w:ascii="隶书" w:hAnsi="隶书" w:eastAsia="隶书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甲方：徐州建筑职业技术学院（以下简称甲方）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乙方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定向单位、以下简称乙方）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Cs w:val="21"/>
        </w:rPr>
        <w:t>丙方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录取新生、以下简称丙方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贯彻教育部《关于同意中国矿业大学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普通高校部分专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试行单独招收“三校生”和煤炭企业优秀青年的通知》（教学司</w:t>
      </w:r>
      <w:r>
        <w:rPr>
          <w:rFonts w:cs="宋体;SimSun" w:ascii="宋体;SimSun" w:hAnsi="宋体;SimSun"/>
          <w:szCs w:val="21"/>
        </w:rPr>
        <w:t>[2010]5</w:t>
      </w:r>
      <w:r>
        <w:rPr>
          <w:rFonts w:ascii="宋体;SimSun" w:hAnsi="宋体;SimSun" w:cs="宋体;SimSun"/>
          <w:szCs w:val="21"/>
        </w:rPr>
        <w:t>号）中“确保学生毕业后按照定向协议到煤炭企业就业”的精神，保证煤炭单位用人计划的落实，使录取考生完成学业后能顺利就业，经甲、乙、丙三方协商达成如下协议：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 xml:space="preserve">第一条  丙方经过单独招生考试选拔，并作为乙方定向生被甲方录取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（专科）学生，学制三年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 甲方责任与义务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一）按照国家普通高等教育的要求和学校的相关规定，对丙方进行教育培养和日常管理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二）为符合《徐州建筑职业技术学院学分制学籍管理规定》的毕业生颁发国家教育部统一的全日制高职学院（专科）毕业证书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三）在丙方毕业时，将丙方的档案、毕业证书、报到证等有关材料直接移交给乙方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 乙方责任与义务</w:t>
      </w:r>
    </w:p>
    <w:p>
      <w:pPr>
        <w:pStyle w:val="TextBodyIndent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一）按国家高职（专科）毕业生就业政策为丙方安排工作，并接受甲方移交的丙方档案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二）与甲方共同配合，对丙方进行教育培养和管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为丙方提供实践教学场所，并协助甲方指导丙方的实习、技能培训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 丙方责任与义务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一）在接到入学通知书后按时到校报到，并按照《新生入学须知》的规定缴纳学费、书费、住宿费及其他各项费用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二）在校期间遵守校纪校规，刻苦学习，努力完成学业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毕业后回定向单位工作，服从乙方安排。</w:t>
      </w:r>
    </w:p>
    <w:p>
      <w:pPr>
        <w:pStyle w:val="Normal"/>
        <w:spacing w:lineRule="exact" w:line="3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第五条  本协议未尽事宜，由叁方共同协商解决。本协议一式叁份，甲、乙、丙叁方各执壹份。本协议从叁方签字盖章之日起生效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甲方单位：（公章）                    乙方单位：（公章）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甲方代表：张  魁                     乙方代表：                   丙方：（签字）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经办部门：徐州建筑学院 矿建系        经办部门：                   身份证号：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经 办 人：程修明                     经 办 人：                   联系地址：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516-83996095              </w:t>
      </w:r>
      <w:r>
        <w:rPr>
          <w:rFonts w:ascii="宋体;SimSun" w:hAnsi="宋体;SimSun" w:cs="宋体;SimSun"/>
          <w:szCs w:val="21"/>
        </w:rPr>
        <w:t>联系电话：                   联系电话：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221116                     </w:t>
      </w:r>
      <w:r>
        <w:rPr>
          <w:rFonts w:ascii="宋体;SimSun" w:hAnsi="宋体;SimSun" w:cs="宋体;SimSun"/>
          <w:szCs w:val="21"/>
        </w:rPr>
        <w:t>邮政编码：                   邮政编码：</w:t>
      </w:r>
    </w:p>
    <w:p>
      <w:pPr>
        <w:pStyle w:val="Normal"/>
        <w:spacing w:lineRule="exact" w:line="360" w:before="0" w:after="15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                   年   月   日                  年   月   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新生认真、如实填写下表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6"/>
        <w:gridCol w:w="281"/>
        <w:gridCol w:w="282"/>
        <w:gridCol w:w="294"/>
        <w:gridCol w:w="270"/>
        <w:gridCol w:w="272"/>
        <w:gridCol w:w="10"/>
        <w:gridCol w:w="289"/>
        <w:gridCol w:w="275"/>
        <w:gridCol w:w="282"/>
        <w:gridCol w:w="288"/>
        <w:gridCol w:w="285"/>
        <w:gridCol w:w="282"/>
        <w:gridCol w:w="278"/>
        <w:gridCol w:w="290"/>
        <w:gridCol w:w="290"/>
        <w:gridCol w:w="282"/>
        <w:gridCol w:w="282"/>
        <w:gridCol w:w="259"/>
        <w:gridCol w:w="6"/>
        <w:gridCol w:w="815"/>
        <w:gridCol w:w="939"/>
        <w:gridCol w:w="14"/>
        <w:gridCol w:w="929"/>
        <w:gridCol w:w="951"/>
      </w:tblGrid>
      <w:tr>
        <w:trPr>
          <w:trHeight w:val="51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  年月</w:t>
            </w:r>
          </w:p>
        </w:tc>
        <w:tc>
          <w:tcPr>
            <w:tcW w:w="11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 </w:t>
            </w:r>
          </w:p>
          <w:p>
            <w:pPr>
              <w:pStyle w:val="Normal"/>
              <w:spacing w:lineRule="exact" w:line="240"/>
              <w:ind w:left="36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身份证           号   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电话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邮政    编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婚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单位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参加工作时   间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职   务       或工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入学前           学  历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毕业           学校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所学             专业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  年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5:00Z</dcterms:created>
  <dc:creator>微软用户</dc:creator>
  <dc:description/>
  <cp:keywords/>
  <dc:language>en-US</dc:language>
  <cp:lastModifiedBy>微软用户</cp:lastModifiedBy>
  <cp:lastPrinted>2009-08-04T15:35:00Z</cp:lastPrinted>
  <dcterms:modified xsi:type="dcterms:W3CDTF">2010-08-17T07:56:00Z</dcterms:modified>
  <cp:revision>3</cp:revision>
  <dc:subject/>
  <dc:title>徐州建筑职业技术学院单独招收定向培养生</dc:title>
</cp:coreProperties>
</file>